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jc w:val="center"/>
        <w:rPr>
          <w:rFonts w:ascii="IranNastaliq" w:hAnsi="IranNastaliq"/>
          <w:b/>
          <w:b/>
          <w:bCs/>
          <w:sz w:val="16"/>
          <w:szCs w:val="16"/>
        </w:rPr>
      </w:pP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بسمه</w:t>
      </w:r>
      <w:r>
        <w:rPr>
          <w:rFonts w:ascii="IranNastaliq" w:hAnsi="IranNastaliq" w:eastAsia="IranNastaliq" w:cs="IranNastaliq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16"/>
          <w:sz w:val="16"/>
          <w:szCs w:val="16"/>
          <w:rtl w:val="true"/>
        </w:rPr>
        <w:t>تعالی</w:t>
      </w:r>
    </w:p>
    <w:p>
      <w:pPr>
        <w:pStyle w:val="Normal"/>
        <w:spacing w:before="0" w:after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inline distT="0" distB="0" distL="0" distR="0">
            <wp:extent cx="589915" cy="661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31" w:leader="none"/>
          <w:tab w:val="center" w:pos="4513" w:leader="none"/>
        </w:tabs>
        <w:spacing w:lineRule="auto" w:line="168" w:before="0" w:after="0"/>
        <w:jc w:val="center"/>
        <w:rPr>
          <w:rFonts w:ascii="IranNastaliq" w:hAnsi="IranNastaliq" w:cs="B Nazanin"/>
          <w:b/>
          <w:b/>
          <w:bCs/>
          <w:sz w:val="32"/>
          <w:szCs w:val="32"/>
        </w:rPr>
      </w:pP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طرح</w:t>
      </w:r>
      <w:r>
        <w:rPr>
          <w:rFonts w:ascii="IranNastaliq" w:hAnsi="IranNastaliq" w:eastAsia="IranNastaliq" w:cs="IranNastaliq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32"/>
          <w:sz w:val="32"/>
          <w:szCs w:val="32"/>
          <w:rtl w:val="true"/>
        </w:rPr>
        <w:t>درس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عنوان درس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تغییرات اجتماعی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58"/>
        <w:gridCol w:w="1247"/>
        <w:gridCol w:w="300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نشک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ب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عل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آر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یدر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  <w:shd w:fill="000000" w:val="clear"/>
              </w:rPr>
              <w:t>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rtl w:val="true"/>
              </w:rPr>
              <w:t>عملی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4"/>
                <w:sz w:val="24"/>
                <w:szCs w:val="24"/>
              </w:rPr>
              <w:t>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نیاز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شت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جام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ی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یل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140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Cs/>
              </w:rPr>
              <w:t>1403</w:t>
            </w:r>
          </w:p>
        </w:tc>
      </w:tr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ف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‌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4"/>
          <w:szCs w:val="4"/>
        </w:rPr>
      </w:pPr>
      <w:r>
        <w:rPr>
          <w:rFonts w:cs="B Nazanin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هدف کلی درس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 درس جهت آشنایی نظری دانشجویان کارشناسی با مفاهیم، روند، عوامل و جهات تغییرات اجتماعی در جوامع مختلف از جمله ایران است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در این درس نظریات مهم تغییرات اجتماعی مانند نظریات تک عاملی یا چند عاملی؛ نظریات اقتصادی، فرهنگی، نخبه گرایانه </w:t>
      </w:r>
      <w:r>
        <w:rPr>
          <w:rFonts w:cs="B Nazanin"/>
          <w:b/>
          <w:bCs/>
          <w:sz w:val="24"/>
          <w:szCs w:val="24"/>
          <w:rtl w:val="true"/>
        </w:rPr>
        <w:t>....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؛ جهت گیری های تغیییر اجتماعی و موانع توسعه و ترقی جوامع مورد بحث و برسی قرار می گیرد</w:t>
      </w:r>
      <w:r>
        <w:rPr>
          <w:rFonts w:cs="B Nazanin"/>
          <w:b/>
          <w:bCs/>
          <w:sz w:val="24"/>
          <w:szCs w:val="24"/>
          <w:rtl w:val="true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 ضمن از دانشجویان خواسته می شود که به صورت فردی یا گروهی محدود موضوعی را به دلخواه انتخاب نموده و  روند تغییر و تحولات آن را در جامعۀ ایران یا در سطحی گسترده تر مورد تحلیل و برسی قرار داده و به عنوان بخشی از فعالیت درسی شان به دانشجویان ارائه کنند</w:t>
      </w:r>
      <w:r>
        <w:rPr>
          <w:rFonts w:cs="B Nazanin"/>
          <w:b/>
          <w:bCs/>
          <w:sz w:val="24"/>
          <w:szCs w:val="24"/>
          <w:rtl w:val="true"/>
        </w:rPr>
        <w:t xml:space="preserve">.   </w:t>
      </w:r>
    </w:p>
    <w:tbl>
      <w:tblPr>
        <w:bidiVisual w:val="true"/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014"/>
        <w:gridCol w:w="1204"/>
        <w:gridCol w:w="1204"/>
        <w:gridCol w:w="1212"/>
        <w:gridCol w:w="1203"/>
        <w:gridCol w:w="1203"/>
        <w:gridCol w:w="113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ل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قدمه‌ا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الیف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رم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فهوم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هم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4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ک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ر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ؤث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چمعیت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نولوژی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>..)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چندجانبگ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نولوژ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سان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رس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نولوژ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                </w:t>
            </w:r>
          </w:p>
        </w:tc>
      </w:tr>
      <w:tr>
        <w:trPr>
          <w:trHeight w:val="30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یۀ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بر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چگونگ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أث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لعک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ول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أک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ارک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وستوو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ی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ختار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قتصاد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ی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ضا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أکی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نظریۀ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ارندورف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دی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قتصاد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ض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حوۀ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مانده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ضاده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و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خبگ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ی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ارتو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وسک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یلز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وق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گزاران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نسانیِ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نبش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مرک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ر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ل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رن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کر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نبش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وی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مانع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0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عوا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ختلف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؛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قایس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فاوت‌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تغییر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جتماع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ای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جوا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شا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ar-SA"/>
              </w:rPr>
              <w:t>متفاو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ان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حط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چن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ان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خط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ف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اریخ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وابط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شوره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تواز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ان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عک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عد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امتواز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ذ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ق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ز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أث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این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ع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ان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حدودیت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گوناگون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یچیدگ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شور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گوناگو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رهی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سب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ین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قالب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ندیشیدن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گرفت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حلی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یدئولوژ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غییر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جتماعی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یدئولوژ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حافظ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ارانه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صلاحی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دیکال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t xml:space="preserve">...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rFonts w:eastAsia="Times New Roman" w:cs="B Nazanin" w:ascii="Times New Roman" w:hAnsi="Times New Roman"/>
                <w:b/>
                <w:color w:val="000000"/>
                <w:sz w:val="20"/>
                <w:szCs w:val="20"/>
                <w:rtl w:val="true"/>
              </w:rPr>
              <w:softHyphen/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تفاو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نان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دری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وازن؛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قلابات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cimalAligned"/>
              <w:spacing w:before="0" w:after="20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8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نحوۀ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آن؛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حتوا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پیشنهادا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راستای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بهبود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وضعیت</w:t>
            </w:r>
            <w:r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color w:val="000000"/>
                <w:sz w:val="20"/>
                <w:sz w:val="20"/>
                <w:szCs w:val="20"/>
                <w:rtl w:val="true"/>
              </w:rPr>
              <w:t>کلاس</w:t>
            </w:r>
          </w:p>
        </w:tc>
      </w:tr>
      <w:tr>
        <w:trPr>
          <w:trHeight w:val="46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ه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</w:rPr>
              <w:t>1390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).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ص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ثوق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Times New Roman" w:hAnsi="Times New Roman"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277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ریو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وری</w:t>
            </w:r>
            <w:r>
              <w:rPr>
                <w:rFonts w:cs="B Nazanin"/>
                <w:rtl w:val="true"/>
              </w:rPr>
              <w:t xml:space="preserve">. 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نیت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قل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،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د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یم؛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rtl w:val="true"/>
              </w:rPr>
              <w:t>بس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مرین‌ه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ار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darkGray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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  <w:highlight w:val="black"/>
              </w:rPr>
              <w:t></w:t>
            </w:r>
          </w:p>
        </w:tc>
      </w:tr>
      <w:tr>
        <w:trPr/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قری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%)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5</w:t>
            </w:r>
          </w:p>
        </w:tc>
      </w:tr>
      <w:tr>
        <w:trPr>
          <w:trHeight w:val="3105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داشت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ان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ب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خش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م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ۀ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ز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لست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  <w:softHyphen/>
            </w: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ک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تخب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یرامو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اس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نق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گیرن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نند</w:t>
            </w:r>
            <w:r>
              <w:rPr>
                <w:rFonts w:cs="B Nazanin" w:ascii="Cambria" w:hAnsi="Cambria"/>
                <w:b/>
                <w:bCs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before="0" w:after="16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bidi="ar-SA"/>
    </w:rPr>
  </w:style>
  <w:style w:type="character" w:styleId="SubtleEmphasis">
    <w:name w:val="Subtle 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>
      <w:bidi w:val="0"/>
      <w:spacing w:lineRule="auto" w:line="276" w:before="0" w:after="200"/>
    </w:pPr>
    <w:rPr>
      <w:rFonts w:eastAsia="Times New Roman" w:cs="Times New Roman"/>
      <w:lang w:bidi="ar-SA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Times New Roman" w:cs="Times New Roman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55:00Z</dcterms:created>
  <dc:creator>Shahab</dc:creator>
  <dc:description/>
  <cp:keywords/>
  <dc:language>en-US</dc:language>
  <cp:lastModifiedBy>cpb</cp:lastModifiedBy>
  <dcterms:modified xsi:type="dcterms:W3CDTF">2024-09-16T08:22:00Z</dcterms:modified>
  <cp:revision>13</cp:revision>
  <dc:subject/>
  <dc:title/>
</cp:coreProperties>
</file>